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70.html"&gt;http://www.cction.com/report/202202/27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19978;&amp;#28023;&amp;#24066;&amp;#22478;&amp;#24066;&amp;#24635;&amp;#20307;&amp;#35268;&amp;#21010;&amp;#65288;2017-2035&amp;#24180;&amp;#65289;&amp;#12299;&amp;#26126;&amp;#30830;&amp;#25552;&amp;#20986;&amp;#65292;&amp;#23558;&amp;#19978;&amp;#28023;&amp;#24314;&amp;#35774;&amp;#25104;&amp;#20026;&amp;#19990;&amp;#30028;&amp;#33879;&amp;#21517;&amp;#26053;&amp;#28216;&amp;#22478;&amp;#24066;&amp;#12289;&amp;#19990;&amp;#30028;&amp;#19968;&amp;#27969;&amp;#30340;&amp;#26053;&amp;#28216;&amp;#30446;&amp;#30340;&amp;#22320;&amp;#22478;&amp;#24066;&amp;#12290;&amp;#33267;2035&amp;#24180;&amp;#65292;&amp;#20840;&amp;#24066;&amp;#24180;&amp;#20837;&amp;#22659;&amp;#22659;&amp;#22806;&amp;#26053;&amp;#23458;&amp;#24635;&amp;#37327;&amp;#36798;&amp;#21040;1400&amp;#19975;&amp;#20154;&amp;#27425;&amp;#12290;&amp;#19979;&amp;#19968;&amp;#27493;&amp;#65292;&amp;#19978;&amp;#28023;&amp;#23558;&amp;#32479;&amp;#31609;&amp;#25512;&amp;#36827;&amp;#26053;&amp;#28216;&amp;#20135;&amp;#21697;&amp;#12289;&amp;#26053;&amp;#28216;&amp;#20135;&amp;#19994;&amp;#12289;&amp;#26053;&amp;#28216;&amp;#24066;&amp;#22330;&amp;#12289;&amp;#26053;&amp;#28216;&amp;#29615;&amp;#22659;&amp;#20840;&amp;#26041;&amp;#20301;&amp;#21319;&amp;#32423;&amp;#65292;&amp;#20840;&amp;#21147;&amp;#23436;&amp;#25104;&amp;ldquo;&amp;#21313;&amp;#19977;&amp;#20116;&amp;rdquo;&amp;#35268;&amp;#21010;&amp;#30446;&amp;#26631;&amp;#12290;&amp;#21147;&amp;#20105;&amp;#33267;2020&amp;#24180;&amp;#65292;&amp;#23454;&amp;#29616;&amp;#26053;&amp;#28216;&amp;#19994;&amp;#24635;&amp;#25910;&amp;#20837;&amp;#36798;5000&amp;#20159;&amp;#20803;&amp;#24038;&amp;#21491;&amp;#65292;&amp;#20837;&amp;#22659;&amp;#28216;&amp;#23458;&amp;#20154;&amp;#25968;&amp;#36798;900&amp;#19975;&amp;#20154;&amp;#27425;&amp;#65292;&amp;#22269;&amp;#20869;&amp;#26053;&amp;#28216;&amp;#20154;&amp;#25968;&amp;#36798;3.6&amp;#20159;&amp;#20154;&amp;#27425;&amp;#12290;&lt;/span&gt;&lt;/span&gt;&lt;/p&gt;&lt;div&gt;&lt;span style="font-size: small;"&gt;&lt;span style="font-family: Arial;"&gt;&amp;nbsp; &amp;nbsp; &amp;nbsp; &amp;nbsp;&amp;nbsp;&amp;#22521;&amp;#32946;&amp;#19968;&amp;#25209;&amp;#19990;&amp;#30028;&amp;#32423;&amp;#26053;&amp;#28216;&amp;#31934;&amp;#21697;&amp;#12290;&amp;#20197;&amp;#22686;&amp;#24378;&amp;#26053;&amp;#28216;&amp;#26680;&amp;#24515;&amp;#31454;&amp;#20105;&amp;#21147;&amp;#20026;&amp;#30446;&amp;#26631;&amp;#65292;&amp;#31185;&amp;#23398;&amp;#24067;&amp;#23616;&amp;#26053;&amp;#28216;&amp;#39033;&amp;#30446;&amp;#65292;&amp;#20248;&amp;#21270;&amp;#25552;&amp;#21319;&amp;#37325;&amp;#28857;&amp;#21306;&amp;#22495;&amp;#12290;&amp;#25171;&amp;#36896;&amp;ldquo;&amp;#26412;&amp;#22303;&amp;#31532;&amp;#19968;&amp;#12289;&amp;#19990;&amp;#30028;&amp;#31934;&amp;#21697;&amp;rdquo;&amp;#30340;&amp;#40644;&amp;#28006;&amp;#27743;&amp;#26053;&amp;#28216;&amp;#20241;&amp;#38386;&amp;#21306;&amp;#65292;&amp;#39640;&amp;#26631;&amp;#20934;&amp;#35268;&amp;#21010;&amp;#27700;&amp;#19978;&amp;#28216;&amp;#35272;&amp;#26032;&amp;#32447;&amp;#36335;&amp;#12289;&amp;#26032;&amp;#20135;&amp;#21697;&amp;#12289;&amp;#26032;&amp;#26381;&amp;#21153;&amp;#65292;&amp;#39640;&amp;#21697;&amp;#36136;&amp;#24067;&amp;#23616;&amp;#27839;&amp;#27743;&amp;#26223;&amp;#35266;&amp;#24102;&amp;#12289;&amp;#28216;&amp;#35272;&amp;#21306;&amp;#12289;&amp;#26381;&amp;#21153;&amp;#28857;&amp;#65292;&amp;#21152;&amp;#24378;&amp;#27700;&amp;#23736;&amp;#32852;&amp;#21160;&amp;#65292;&amp;#28608;&amp;#27963;&amp;#28006;&amp;#27743;&amp;#28216;&amp;#35272;&amp;#65307;&amp;#24314;&amp;#35774;&amp;#32508;&amp;#21512;&amp;#24615;&amp;#37038;&amp;#36718;&amp;#26053;&amp;#28216;&amp;#30446;&amp;#30340;&amp;#22320;&amp;#65292;&amp;#21152;&amp;#24555;&amp;#37038;&amp;#36718;&amp;#28207;&amp;#21475;&amp;#21450;&amp;#21608;&amp;#36793;&amp;#21151;&amp;#33021;&amp;#39033;&amp;#30446;&amp;#24067;&amp;#23616;&amp;#65292;&amp;#24320;&amp;#21457;&amp;#37038;&amp;#36718;&amp;#20837;&amp;#22659;&amp;#28216;&amp;#31934;&amp;#21697;&amp;#32447;&amp;#36335;&amp;#12290;&amp;#21152;&amp;#24555;&amp;#27818;&amp;#37066;&amp;#20241;&amp;#38386;&amp;#24230;&amp;#20551;&amp;#26053;&amp;#28216;&amp;#21457;&amp;#23637;&amp;#65292;&amp;#25345;&amp;#32493;&amp;#25918;&amp;#22823;&amp;#36842;&amp;#22763;&amp;#23612;&amp;#20027;&amp;#39064;&amp;#20048;&amp;#22253;&amp;#36752;&amp;#23556;&amp;#25928;&amp;#24212;&amp;#65292;&amp;#20840;&amp;#38754;&amp;#25552;&amp;#21319;&amp;#23815;&amp;#26126;&amp;#19990;&amp;#30028;&amp;#32423;&amp;#29983;&amp;#24577;&amp;#23707;&amp;#12289;&amp;#20312;&amp;#23665;&amp;#22269;&amp;#23478;&amp;#26053;&amp;#28216;&amp;#24230;&amp;#20551;&amp;#21306;&amp;#12289;&amp;#20020;&amp;#28207;&amp;#31561;&amp;#22320;&amp;#21306;&amp;#26053;&amp;#28216;&amp;#33021;&amp;#32423;&amp;#65292;&amp;#25903;&amp;#25345;&amp;#24314;&amp;#35774;&amp;#37066;&amp;#37326;&amp;#20844;&amp;#22253;&amp;#12289;&amp;#26053;&amp;#28216;&amp;#29305;&amp;#33394;&amp;#23567;&amp;#38215;&amp;#12289;&amp;#30000;&amp;#22253;&amp;#32508;&amp;#21512;&amp;#20307;&amp;#65292;&amp;#24418;&amp;#25104;&amp;#19968;&amp;#25209;&amp;#24066;&amp;#27665;&amp;#28216;&amp;#23458;&amp;#21608;&amp;#26411;&amp;#20241;&amp;#38386;&amp;#22909;&amp;#21435;&amp;#22788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6053;&amp;#28216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6108.html"&gt;&lt;span style="font-size: small;"&gt;&lt;span style="font-family: Arial;"&gt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12288;&amp;#26053;&amp;#28216;&amp;#30340;&amp;#30456;&amp;#20851;&amp;#20171;&amp;#32461;&lt;/span&gt;&lt;/span&gt;&lt;/div&gt;&lt;div&gt;&lt;span style="font-size: small;"&gt;&lt;span style="font-family: Arial;"&gt;1.1.1 &amp;#12288;&amp;#26053;&amp;#28216;&amp;#30340;&amp;#23450;&amp;#20041;&lt;/span&gt;&lt;/span&gt;&lt;/div&gt;&lt;div&gt;&lt;span style="font-size: small;"&gt;&lt;span style="font-family: Arial;"&gt;1.1.2 &amp;#12288;&amp;#26053;&amp;#28216;&amp;#30340;&amp;#31867;&amp;#22411;&amp;#21010;&amp;#20998;&lt;/span&gt;&lt;/span&gt;&lt;/div&gt;&lt;div&gt;&lt;span style="font-size: small;"&gt;&lt;span style="font-family: Arial;"&gt;1.1.3 &amp;#12288;&amp;#29616;&amp;#20195;&amp;#26053;&amp;#28216;&amp;#30340;&amp;#24615;&amp;#36136;&lt;/span&gt;&lt;/span&gt;&lt;/div&gt;&lt;div&gt;&lt;span style="font-size: small;"&gt;&lt;span style="font-family: Arial;"&gt;1.1.4 &amp;#12288;&amp;#29616;&amp;#20195;&amp;#26053;&amp;#28216;&amp;#30340;&amp;#29305;&amp;#28857;&lt;/span&gt;&lt;/span&gt;&lt;/div&gt;&lt;div&gt;&lt;span style="font-size: small;"&gt;&lt;span style="font-family: Arial;"&gt;1.1.5 &amp;#12288;&amp;#29616;&amp;#20195;&amp;#26053;&amp;#28216;&amp;#25104;&amp;#22240;&lt;/span&gt;&lt;/span&gt;&lt;/div&gt;&lt;div&gt;&lt;span style="font-size: small;"&gt;&lt;span style="font-family: Arial;"&gt;1.2 &amp;#12288;&amp;#26053;&amp;#28216;&amp;#19994;&amp;#30340;&amp;#30456;&amp;#20851;&amp;#20171;&amp;#32461;&lt;/span&gt;&lt;/span&gt;&lt;/div&gt;&lt;div&gt;&lt;span style="font-size: small;"&gt;&lt;span style="font-family: Arial;"&gt;1.2.1 &amp;#12288;&amp;#26053;&amp;#28216;&amp;#19994;&amp;#30340;&amp;#23450;&amp;#20041;&amp;#21644;&amp;#29305;&amp;#28857;&lt;/span&gt;&lt;/span&gt;&lt;/div&gt;&lt;div&gt;&lt;span style="font-size: small;"&gt;&lt;span style="font-family: Arial;"&gt;1.2.2 &amp;#12288;&amp;#26053;&amp;#28216;&amp;#19994;&amp;#30340;&amp;#26500;&amp;#25104;&lt;/span&gt;&lt;/span&gt;&lt;/div&gt;&lt;div&gt;&lt;span style="font-size: small;"&gt;&lt;span style="font-family: Arial;"&gt;1.2.3 &amp;#12288;&amp;#26053;&amp;#28216;&amp;#19994;&amp;#22312;&amp;#29616;&amp;#20195;&amp;#31038;&amp;#20250;&amp;#21457;&amp;#23637;&amp;#20013;&amp;#30340;&amp;#20316;&amp;#29992;&lt;/span&gt;&lt;/span&gt;&lt;/div&gt;&lt;div&gt;&lt;span style="font-size: small;"&gt;&lt;span style="font-family: Arial;"&gt;1.2.4 &amp;#12288;&amp;#34913;&amp;#37327;&amp;#26053;&amp;#28216;&amp;#19994;&amp;#21457;&amp;#23637;&amp;#29366;&amp;#20917;&amp;#30340;&amp;#25351;&amp;#26631;&lt;/span&gt;&lt;/span&gt;&lt;/div&gt;&lt;div&gt;&lt;span style="font-size: small;"&gt;&lt;span style="font-family: Arial;"&gt;1.3 &amp;#12288;&amp;#26053;&amp;#28216;&amp;#36164;&amp;#28304;&amp;#20171;&amp;#32461;&lt;/span&gt;&lt;/span&gt;&lt;/div&gt;&lt;div&gt;&lt;span style="font-size: small;"&gt;&lt;span style="font-family: Arial;"&gt;1.3.1 &amp;#12288;&amp;#26053;&amp;#28216;&amp;#36164;&amp;#28304;&amp;#31616;&amp;#20171;&lt;/span&gt;&lt;/span&gt;&lt;/div&gt;&lt;div&gt;&lt;span style="font-size: small;"&gt;&lt;span style="font-family: Arial;"&gt;1.3.2 &amp;#12288;&amp;#23545;&amp;#26053;&amp;#28216;&amp;#36164;&amp;#28304;&amp;#30340;&amp;#20877;&amp;#35748;&amp;#35782;&lt;/span&gt;&lt;/span&gt;&lt;/div&gt;&lt;div&gt;&lt;span style="font-size: small;"&gt;&lt;span style="font-family: Arial;"&gt;1.3.3 &amp;#12288;&amp;#26053;&amp;#28216;&amp;#36164;&amp;#28304;&amp;#19982;&amp;#26053;&amp;#28216;&amp;#39033;&amp;#30446;&amp;#30340;&amp;#21306;&amp;#21035;&amp;#19982;&amp;#32852;&amp;#31995;&lt;/span&gt;&lt;/span&gt;&lt;/div&gt;&lt;div&gt;&lt;span style="font-size: small;"&gt;&lt;span style="font-family: Arial;"&gt;1.4 &amp;#12288;&amp;#20960;&amp;#31181;&amp;#26053;&amp;#28216;&amp;#26041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12288;&amp;#33258;&amp;#21161;&amp;#26053;&amp;#28216;&amp;#31616;&amp;#20171;&lt;/span&gt;&lt;/span&gt;&lt;/div&gt;&lt;div&gt;&lt;span style="font-size: small;"&gt;&lt;span style="font-family: Arial;"&gt;1.4.2 &amp;#12288;&amp;#21253;&amp;#20215;&amp;#26053;&amp;#28216;&amp;#30340;&amp;#31181;&amp;#31867;&lt;/span&gt;&lt;/span&gt;&lt;/div&gt;&lt;div&gt;&lt;span style="font-size: small;"&gt;&lt;span style="font-family: Arial;"&gt;1.4.3 &amp;#12288;&amp;#32418;&amp;#33394;&amp;#26053;&amp;#28216;&lt;/span&gt;&lt;/span&gt;&lt;/div&gt;&lt;div&gt;&lt;span style="font-size: small;"&gt;&lt;span style="font-family: Arial;"&gt;1.4.4 &amp;#12288;&amp;#29983;&amp;#24577;&amp;#26053;&amp;#28216;&amp;#27010;&amp;#36848;&lt;/span&gt;&lt;/span&gt;&lt;/div&gt;&lt;div&gt;&lt;span style="font-size: small;"&gt;&lt;span style="font-family: Arial;"&gt;1.4.5 &amp;#12288;&amp;#24037;&amp;#19994;&amp;#26053;&amp;#28216;&lt;/span&gt;&lt;/span&gt;&lt;/div&gt;&lt;div&gt;&lt;span style="font-size: small;"&gt;&lt;span style="font-family: Arial;"&gt;1.4.6 &amp;#12288;&amp;#20892;&amp;#19994;&amp;#26053;&amp;#2821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53;&amp;#28216;&amp;#19994;&amp;#25152;&amp;#23646;&amp;#34892;&amp;#19994;&amp;#25972;&amp;#20307;&amp;#36816;&amp;#34892;&amp;#24418;&amp;#21183;&amp;#20998;&amp;#26512;&lt;/b&gt;&lt;/span&gt;&lt;/span&gt;&lt;/div&gt;&lt;div&gt;&lt;span style="font-size: small;"&gt;&lt;span style="font-family: Arial;"&gt;2.1 &amp;#12288;2015-2019&amp;#24180;&amp;#20013;&amp;#22269;&amp;#26053;&amp;#28216;&amp;#19994;&amp;#30340;&amp;#21457;&amp;#23637;&amp;#32508;&amp;#36848;&lt;/span&gt;&lt;/span&gt;&lt;/div&gt;&lt;div&gt;&lt;span style="font-size: small;"&gt;&lt;span style="font-family: Arial;"&gt;2.1.1 &amp;#12288;&amp;#26032;&amp;#26102;&amp;#26399;&amp;#30340;&amp;#26053;&amp;#28216;&amp;#20135;&amp;#19994;&amp;#29305;&amp;#28857;&amp;#20998;&amp;#26512;&lt;/span&gt;&lt;/span&gt;&lt;/div&gt;&lt;div&gt;&lt;span style="font-size: small;"&gt;&lt;span style="font-family: Arial;"&gt;2.1.2 &amp;#12288;&amp;#25105;&amp;#22269;&amp;#26053;&amp;#28216;&amp;#24066;&amp;#22330;&amp;#28040;&amp;#36153;&amp;#20998;&amp;#26512;&lt;/span&gt;&lt;/span&gt;&lt;/div&gt;&lt;div&gt;&lt;span style="font-size: small;"&gt;&lt;span style="font-family: Arial;"&gt;2.1.3 &amp;#12288;2019&amp;#24180;&amp;#26053;&amp;#28216;&amp;#24066;&amp;#22330;&amp;#28040;&amp;#36153;&amp;#24773;&amp;#20917;&amp;#20998;&amp;#26512;&lt;/span&gt;&lt;/span&gt;&lt;/div&gt;&lt;div&gt;&lt;span style="font-size: small;"&gt;&lt;span style="font-family: Arial;"&gt;2.1.4 &amp;#12288;&amp;#25105;&amp;#22269;&amp;#20551;&amp;#26085;&amp;#35843;&amp;#25972;&amp;#23545;&amp;#26053;&amp;#28216;&amp;#30340;&amp;#24433;&amp;#21709;&amp;#20998;&amp;#26512;&lt;/span&gt;&lt;/span&gt;&lt;/div&gt;&lt;div&gt;&lt;span style="font-size: small;"&gt;&lt;span style="font-family: Arial;"&gt;2.2 &amp;#12288;2015-2019&amp;#24180;&amp;#20013;&amp;#22269;&amp;#26053;&amp;#28216;&amp;#19994;&amp;#32463;&amp;#27982;&amp;#36816;&amp;#34892;&amp;#29366;&amp;#20917;&lt;/span&gt;&lt;/span&gt;&lt;/div&gt;&lt;div&gt;&lt;span style="font-size: small;"&gt;&lt;span style="font-family: Arial;"&gt;2.2.1 &amp;#12288;2019&amp;#24180;&amp;#25105;&amp;#22269;&amp;#26053;&amp;#28216;&amp;#19994;&amp;#36816;&amp;#34892;&amp;#29366;&amp;#20917;&lt;/span&gt;&lt;/span&gt;&lt;/div&gt;&lt;div&gt;&lt;span style="font-size: small;"&gt;&lt;span style="font-family: Arial;"&gt;2.2.2 &amp;#12288;2019&amp;#24180;&amp;#20013;&amp;#22269;&amp;#26053;&amp;#28216;&amp;#19994;&amp;#21457;&amp;#23637;&amp;#29366;&amp;#20917;&lt;/span&gt;&lt;/span&gt;&lt;/div&gt;&lt;div&gt;&lt;span style="font-size: small;"&gt;&lt;span style="font-family: Arial;"&gt;2.2.3 &amp;#12288;2019&amp;#24180;&amp;#20013;&amp;#22269;&amp;#26053;&amp;#28216;&amp;#19994;&amp;#20998;&amp;#26512;&lt;/span&gt;&lt;/span&gt;&lt;/div&gt;&lt;div&gt;&lt;span style="font-size: small;"&gt;&lt;span style="font-family: Arial;"&gt;2.3 &amp;#12288;&amp;#21518;&amp;#22885;&amp;#36816;&amp;#19982;&amp;#20013;&amp;#22269;&amp;#26053;&amp;#28216;&amp;#19994;&amp;#30340;&amp;#21457;&amp;#23637;&amp;#20998;&amp;#26512;&lt;/span&gt;&lt;/span&gt;&lt;/div&gt;&lt;div&gt;&lt;span style="font-size: small;"&gt;&lt;span style="font-family: Arial;"&gt;2.3.1 &amp;#12288;&amp;#22885;&amp;#36816;&amp;#21518;&amp;#25105;&amp;#22269;&amp;#26053;&amp;#28216;&amp;#19994;&amp;#30340;&amp;#21457;&amp;#23637;&lt;/span&gt;&lt;/span&gt;&lt;/div&gt;&lt;div&gt;&lt;span style="font-size: small;"&gt;&lt;span style="font-family: Arial;"&gt;2.3.2 &amp;#12288;&amp;ldquo;&amp;#21518;&amp;#22885;&amp;#36816;&amp;rdquo;&amp;#26053;&amp;#28216;&amp;#26102;&amp;#20195;&amp;#30340;&amp;#29305;&amp;#33394;&lt;/span&gt;&lt;/span&gt;&lt;/div&gt;&lt;div&gt;&lt;span style="font-size: small;"&gt;&lt;span style="font-family: Arial;"&gt;2.3.3 &amp;#12288;&amp;ldquo;&amp;#21518;&amp;#22885;&amp;#36816;&amp;rdquo;&amp;#26053;&amp;#28216;&amp;#19994;&amp;#36935;&amp;#20154;&amp;#25165;&amp;#33618;&lt;/span&gt;&lt;/span&gt;&lt;/div&gt;&lt;div&gt;&lt;span style="font-size: small;"&gt;&lt;span style="font-family: Arial;"&gt;2.3.4 &amp;#12288;&amp;#22885;&amp;#36816;&amp;#21518;&amp;#20013;&amp;#22269;&amp;#26053;&amp;#28216;&amp;#19994;&amp;#30340;&amp;#21457;&amp;#23637;&amp;#31574;&amp;#30053;&lt;/span&gt;&lt;/span&gt;&lt;/div&gt;&lt;div&gt;&lt;span style="font-size: small;"&gt;&lt;span style="font-family: Arial;"&gt;2.4 &amp;#12288;2015-2019&amp;#24180;&amp;#20013;&amp;#22269;&amp;#26053;&amp;#28216;&amp;#19994;&amp;#21457;&amp;#23637;&amp;#20013;&amp;#23384;&amp;#22312;&amp;#30340;&amp;#38382;&amp;#39064;&amp;#21450;&amp;#23545;&amp;#31574;&lt;/span&gt;&lt;/span&gt;&lt;/div&gt;&lt;div&gt;&lt;span style="font-size: small;"&gt;&lt;span style="font-family: Arial;"&gt;2.4.1 &amp;#12288;&amp;#20013;&amp;#22269;&amp;#26053;&amp;#28216;&amp;#19994;&amp;#21457;&amp;#23637;&amp;#30340;&amp;#29942;&amp;#39048;&lt;/span&gt;&lt;/span&gt;&lt;/div&gt;&lt;div&gt;&lt;span style="font-size: small;"&gt;&lt;span style="font-family: Arial;"&gt;2.4.2 &amp;#12288;&amp;#38459;&amp;#30861;&amp;#25105;&amp;#22269;&amp;#26053;&amp;#28216;&amp;#20135;&amp;#19994;&amp;#21457;&amp;#23637;&amp;#30340;&amp;#22240;&amp;#32032;&amp;#20998;&amp;#26512;&lt;/span&gt;&lt;/span&gt;&lt;/div&gt;&lt;div&gt;&lt;span style="font-size: small;"&gt;&lt;span style="font-family: Arial;"&gt;2.4.3 &amp;#12288;&amp;#25105;&amp;#22269;&amp;#26053;&amp;#28216;&amp;#19994;&amp;#30340;&amp;#21457;&amp;#23637;&amp;#23545;&amp;#31574;&lt;/span&gt;&lt;/span&gt;&lt;/div&gt;&lt;div&gt;&lt;span style="font-size: small;"&gt;&lt;span style="font-family: Arial;"&gt;2.4.4 &amp;#12288;&amp;#24341;&amp;#23548;&amp;#25105;&amp;#22269;&amp;#26053;&amp;#28216;&amp;#19994;&amp;#21457;&amp;#23637;&amp;#30340;&amp;#30456;&amp;#20851;&amp;#25514;&amp;#26045;&lt;/span&gt;&lt;/span&gt;&lt;/div&gt;&lt;div&gt;&lt;span style="font-size: small;"&gt;&lt;span style="font-family: Arial;"&gt;2.4.5 &amp;#12288;&amp;#21457;&amp;#23637;&amp;#20013;&amp;#22269;&amp;#26053;&amp;#28216;&amp;#19994;&amp;#208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78;&amp;#28023;&amp;#26053;&amp;#28216;&amp;#19994;&amp;#25152;&amp;#23646;&amp;#34892;&amp;#19994;&amp;#36816;&amp;#34892;&amp;#36816;&amp;#21160;&amp;#24577;&amp;#20998;&amp;#26512;&lt;/b&gt;&lt;/span&gt;&lt;/span&gt;&lt;/div&gt;&lt;div&gt;&lt;span style="font-size: small;"&gt;&lt;span style="font-family: Arial;"&gt;3.1 &amp;#12288;&amp;#19978;&amp;#28023;&amp;#26053;&amp;#28216;&amp;#36164;&amp;#28304;&amp;#20171;&amp;#32461;&lt;/span&gt;&lt;/span&gt;&lt;/div&gt;&lt;div&gt;&lt;span style="font-size: small;"&gt;&lt;span style="font-family: Arial;"&gt;3.1.1 &amp;#12288;&amp;#19978;&amp;#28023;&amp;#26053;&amp;#28216;&amp;#30340;&amp;#29305;&amp;#33394;&amp;#32508;&amp;#36848;&lt;/span&gt;&lt;/span&gt;&lt;/div&gt;&lt;div&gt;&lt;span style="font-size: small;"&gt;&lt;span style="font-family: Arial;"&gt;3.1.2 &amp;#12288;&amp;#19978;&amp;#28023;&amp;#26053;&amp;#28216;&amp;#20027;&amp;#35201;&amp;#26223;&amp;#28857;&amp;#20171;&amp;#32461;&lt;/span&gt;&lt;/span&gt;&lt;/div&gt;&lt;div&gt;&lt;span style="font-size: small;"&gt;&lt;span style="font-family: Arial;"&gt;3.1.3 &amp;#12288;&amp;#19978;&amp;#28023;&amp;#26417;&amp;#23478;&amp;#35282;&amp;#30340;&amp;#29305;&amp;#33394;&amp;#20171;&amp;#32461;&lt;/span&gt;&lt;/span&gt;&lt;/div&gt;&lt;div&gt;&lt;span style="font-size: small;"&gt;&lt;span style="font-family: Arial;"&gt;3.1.4 &amp;#12288;&amp;#19978;&amp;#28023;&amp;#21608;&amp;#36793;&amp;#22320;&amp;#21306;&amp;#20892;&amp;#23478;&amp;#20048;&lt;/span&gt;&lt;/span&gt;&lt;/div&gt;&lt;div&gt;&lt;span style="font-size: small;"&gt;&lt;span style="font-family: Arial;"&gt;3.1.5 &amp;#12288;&amp;#19978;&amp;#28023;&amp;#26053;&amp;#28216;&amp;#30340;&amp;#29305;&amp;#33394;&amp;#33410;&amp;#26085;&amp;#27963;&amp;#21160;&lt;/span&gt;&lt;/span&gt;&lt;/div&gt;&lt;div&gt;&lt;span style="font-size: small;"&gt;&lt;span style="font-family: Arial;"&gt;3.2 &amp;#12288;&amp;#19978;&amp;#28023;&amp;#26053;&amp;#28216;&amp;#30340;&amp;#29305;&amp;#33394;&amp;#20135;&amp;#21697;&amp;#20171;&amp;#32461;&lt;/span&gt;&lt;/span&gt;&lt;/div&gt;&lt;div&gt;&lt;span style="font-size: small;"&gt;&lt;span style="font-family: Arial;"&gt;3.2.1 &amp;#12288;&amp;#37117;&amp;#24066;&amp;#35266;&amp;#20809;&amp;#28216;&lt;/span&gt;&lt;/span&gt;&lt;/div&gt;&lt;div&gt;&lt;span style="font-size: small;"&gt;&lt;span style="font-family: Arial;"&gt;3.2.2 &amp;#12288;&amp;#20241;&amp;#38386;&amp;#36141;&amp;#29289;&amp;#28216;&lt;/span&gt;&lt;/span&gt;&lt;/div&gt;&lt;div&gt;&lt;span style="font-size: small;"&gt;&lt;span style="font-family: Arial;"&gt;3.2.3 &amp;#12288;&amp;#31934;&amp;#21697;&amp;#26102;&amp;#23578;&amp;#28216;&lt;/span&gt;&lt;/span&gt;&lt;/div&gt;&lt;div&gt;&lt;span style="font-size: small;"&gt;&lt;span style="font-family: Arial;"&gt;3.2.4 &amp;#12288;&amp;#37329;&amp;#34701;&amp;#28216;&lt;/span&gt;&lt;/span&gt;&lt;/div&gt;&lt;div&gt;&lt;span style="font-size: small;"&gt;&lt;span style="font-family: Arial;"&gt;3.2.5 &amp;#12288;&amp;#21382;&amp;#21490;&amp;#25991;&amp;#21270;&amp;#28216; &lt;/span&gt;&lt;/span&gt;&lt;/div&gt;&lt;div&gt;&lt;span style="font-size: small;"&gt;&lt;span style="font-family: Arial;"&gt;3.2.6 &amp;#12288;&amp;#19978;&amp;#28023;&amp;#37066;&amp;#21306;&amp;ldquo;&amp;#20892;&amp;#23478;&amp;#28216;&amp;rdquo;&lt;/span&gt;&lt;/span&gt;&lt;/div&gt;&lt;div&gt;&lt;span style="font-size: small;"&gt;&lt;span style="font-family: Arial;"&gt;3.3 &amp;#12288;2015-2019&amp;#24180;&amp;#20013;&amp;#22269;&amp;#19978;&amp;#28023;&amp;#26053;&amp;#28216;&amp;#25919;&amp;#31574;&amp;#20998;&amp;#26512;&lt;/span&gt;&lt;/span&gt;&lt;/div&gt;&lt;div&gt;&lt;span style="font-size: small;"&gt;&lt;span style="font-family: Arial;"&gt;3.3.1 &amp;#12288;&amp;#19978;&amp;#28023;&amp;#26053;&amp;#28216;&amp;#22996;&amp;#24378;&amp;#21270;&amp;ldquo;&amp;#19977;&amp;#36879;&amp;#26126;&amp;rdquo;&amp;#25919;&amp;#31574;&lt;/span&gt;&lt;/span&gt;&lt;/div&gt;&lt;div&gt;&lt;span style="font-size: small;"&gt;&lt;span style="font-family: Arial;"&gt;3.3.2 &amp;#12288;&amp;#19978;&amp;#28023;&amp;#26053;&amp;#28216;&amp;#34892;&amp;#19994;&amp;#31649;&amp;#29702;&amp;#19982;&amp;#35802;&amp;#20449;&amp;#31995;&amp;#32479;&amp;#24320;&amp;#36890;&lt;/span&gt;&lt;/span&gt;&lt;/div&gt;&lt;div&gt;&lt;span style="font-size: small;"&gt;&lt;span style="font-family: Arial;"&gt;3.3.3 &amp;#12288;&amp;#12298;&amp;#19978;&amp;#28023;&amp;#24066;&amp;#26053;&amp;#28216;&amp;#26465;&amp;#20363;&amp;#12299;&amp;#23545;&amp;#19978;&amp;#28023;&amp;#26053;&amp;#28216;&amp;#30340;&amp;#24433;&amp;#21709;&amp;#20998;&amp;#26512;&lt;/span&gt;&lt;/span&gt;&lt;/div&gt;&lt;div&gt;&lt;span style="font-size: small;"&gt;&lt;span style="font-family: Arial;"&gt;3.4 &amp;#12288;2015-2019&amp;#24180;&amp;#19978;&amp;#28023;&amp;#19990;&amp;#21338;&amp;#20250;&amp;#19982;&amp;#26053;&amp;#28216;&amp;#19994;&amp;#30340;&amp;#21457;&amp;#23637;&amp;#20998;&amp;#26512;&lt;/span&gt;&lt;/span&gt;&lt;/div&gt;&lt;div&gt;&lt;span style="font-size: small;"&gt;&lt;span style="font-family: Arial;"&gt;3.4.1 &amp;#12288;&amp;#19978;&amp;#28023;&amp;#19990;&amp;#21338;&amp;#20250;&amp;#31616;&amp;#20171;&lt;/span&gt;&lt;/span&gt;&lt;/div&gt;&lt;div&gt;&lt;span style="font-size: small;"&gt;&lt;span style="font-family: Arial;"&gt;3.4.2 &amp;#12288;&amp;#19990;&amp;#21338;&amp;#20250;&amp;#20026;&amp;#19978;&amp;#28023;&amp;#26053;&amp;#28216;&amp;#19994;&amp;#21161;&amp;#36305;&lt;/span&gt;&lt;/span&gt;&lt;/div&gt;&lt;div&gt;&lt;span style="font-size: small;"&gt;&lt;span style="font-family: Arial;"&gt;3.4.3 &amp;#12288;&amp;#19990;&amp;#21338;&amp;#20250;&amp;#23545;&amp;#19978;&amp;#28023;&amp;#26053;&amp;#28216;&amp;#19994;&amp;#25552;&amp;#20986;&amp;#39640;&amp;#35201;&amp;#27714;&lt;/span&gt;&lt;/span&gt;&lt;/div&gt;&lt;div&gt;&lt;span style="font-size: small;"&gt;&lt;span style="font-family: Arial;"&gt;3.4.4 &amp;#12288;&amp;#19978;&amp;#28023;&amp;#19990;&amp;#21338;&amp;#20250;&amp;#25512;&amp;#21160;&amp;ldquo;&amp;#38271;&amp;#19977;&amp;#35282;&amp;rdquo;&amp;#26053;&amp;#28216;&amp;#19968;&amp;#20307;&amp;#21270;&lt;/span&gt;&lt;/span&gt;&lt;/div&gt;&lt;div&gt;&lt;span style="font-size: small;"&gt;&lt;span style="font-family: Arial;"&gt;3.4.5 &amp;#12288;&amp;#19978;&amp;#28023;&amp;#21152;&amp;#32039;&amp;#24320;&amp;#21457;&amp;#19990;&amp;#21338;&amp;#29305;&amp;#33394;&amp;#26053;&amp;#2821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6 &amp;#12288;&amp;#19978;&amp;#28023;&amp;#19990;&amp;#21338;&amp;#26053;&amp;#28216;&amp;#30340;&amp;ldquo;&amp;#37324;&amp;#24212;&amp;#22806;&amp;#21512;&amp;rdquo;&amp;#25597;&amp;#23458;&amp;#25112;&lt;/span&gt;&lt;/span&gt;&lt;/div&gt;&lt;div&gt;&lt;span style="font-size: small;"&gt;&lt;span style="font-family: Arial;"&gt;3.4.7 &amp;#12288;&amp;#19978;&amp;#28023;&amp;#19990;&amp;#21338;&amp;#20250;&amp;#30340;&amp;#26053;&amp;#28216;&amp;#25112;&amp;#30053;&amp;#22320;&amp;#20301;&amp;#19982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8;&amp;#28023;&amp;#26053;&amp;#28216;&amp;#25152;&amp;#23646;&amp;#34892;&amp;#19994;&amp;#24066;&amp;#22330;&amp;#36816;&amp;#34892;&amp;#24418;&amp;#21183;&amp;#36879;&amp;#26512;&lt;/b&gt;&lt;/span&gt;&lt;/span&gt;&lt;/div&gt;&lt;div&gt;&lt;span style="font-size: small;"&gt;&lt;span style="font-family: Arial;"&gt;4.1 &amp;#12288;&amp;#19978;&amp;#28023;&amp;#26053;&amp;#28216;&amp;#24066;&amp;#22330;&amp;#30340;&amp;#21457;&amp;#23637;&amp;#32508;&amp;#36848;&lt;/span&gt;&lt;/span&gt;&lt;/div&gt;&lt;div&gt;&lt;span style="font-size: small;"&gt;&lt;span style="font-family: Arial;"&gt;4.1.1 &amp;#12288;&amp;#19978;&amp;#28023;&amp;#26053;&amp;#28216;&amp;#22478;&amp;#24066;&amp;#22320;&amp;#20301;&amp;#19978;&amp;#21319;&lt;/span&gt;&lt;/span&gt;&lt;/div&gt;&lt;div&gt;&lt;span style="font-size: small;"&gt;&lt;span style="font-family: Arial;"&gt;4.1.2 &amp;#12288;&amp;#19978;&amp;#28023;&amp;#20837;&amp;#22659;&amp;#26053;&amp;#23458;&amp;#20493;&amp;#22686;&amp;#26085;&amp;#28176;&amp;#22686;&amp;#22810;&lt;/span&gt;&lt;/span&gt;&lt;/div&gt;&lt;div&gt;&lt;span style="font-size: small;"&gt;&lt;span style="font-family: Arial;"&gt;4.1.3 &amp;#12288;2019&amp;#24180;&amp;#19978;&amp;#28023;&amp;#26053;&amp;#28216;&amp;#24066;&amp;#22330;&amp;#28040;&amp;#36153;&amp;#20998;&amp;#26512;&lt;/span&gt;&lt;/span&gt;&lt;/div&gt;&lt;div&gt;&lt;span style="font-size: small;"&gt;&lt;span style="font-family: Arial;"&gt;4.1.4 &amp;#12288;2019&amp;#24180;&amp;#19978;&amp;#28023;&amp;#26053;&amp;#28216;&amp;#19994;&amp;#29366;&amp;#20917;&lt;/span&gt;&lt;/span&gt;&lt;/div&gt;&lt;div&gt;&lt;span style="font-size: small;"&gt;&lt;span style="font-family: Arial;"&gt;4.1.5 &amp;#12288;&amp;#27867;&amp;#38271;&amp;#19977;&amp;#35282;&amp;#22478;&amp;#24066;&amp;#32676;&amp;#20419;&amp;#36827;&amp;#19978;&amp;#28023;&amp;#26053;&amp;#28216;&amp;#21457;&amp;#23637;&lt;/span&gt;&lt;/span&gt;&lt;/div&gt;&lt;div&gt;&lt;span style="font-size: small;"&gt;&lt;span style="font-family: Arial;"&gt;4.1.6 &amp;#12288;&amp;#19978;&amp;#28023;&amp;#26053;&amp;#28216;&amp;#24066;&amp;#22330;&amp;#25237;&amp;#20445;&amp;#29575;&amp;#39640;&lt;/span&gt;&lt;/span&gt;&lt;/div&gt;&lt;div&gt;&lt;span style="font-size: small;"&gt;&lt;span style="font-family: Arial;"&gt;4.1.7 &amp;#12288;&amp;#36842;&amp;#26031;&amp;#23612;&amp;#33853;&amp;#25143;&amp;#23545;&amp;#19978;&amp;#28023;&amp;#26053;&amp;#28216;&amp;#19994;&amp;#30340;&amp;#24433;&amp;#21709;&amp;#20998;&amp;#26512;&lt;/span&gt;&lt;/span&gt;&lt;/div&gt;&lt;div&gt;&lt;span style="font-size: small;"&gt;&lt;span style="font-family: Arial;"&gt;4.2 &amp;#12288;2015-2019&amp;#24180;&amp;#40644;&amp;#37329;&amp;#21608;&amp;#19978;&amp;#28023;&amp;#26053;&amp;#28216;&amp;#19994;&amp;#27010;&amp;#20917;&lt;/span&gt;&lt;/span&gt;&lt;/div&gt;&lt;div&gt;&lt;span style="font-size: small;"&gt;&lt;span style="font-family: Arial;"&gt;4.2.1 &amp;#12288;2019&amp;#24180;&amp;ldquo;&amp;#21313;&amp;#19968;&amp;rdquo;&amp;#40644;&amp;#37329;&amp;#21608;&amp;#19978;&amp;#28023;&amp;#26053;&amp;#28216;&amp;#25910;&amp;#20837;&amp;#36798;33&amp;#20159;&lt;/span&gt;&lt;/span&gt;&lt;/div&gt;&lt;div&gt;&lt;span style="font-size: small;"&gt;&lt;span style="font-family: Arial;"&gt;4.2.2 &amp;#12288;2019&amp;#24180;&amp;ldquo;&amp;#20116;&amp;#19968;&amp;rdquo;&amp;#19978;&amp;#28023;&amp;#26053;&amp;#28216;&amp;#36827;&amp;#36134;14&amp;#20159;&lt;/span&gt;&lt;/span&gt;&lt;/div&gt;&lt;div&gt;&lt;span style="font-size: small;"&gt;&lt;span style="font-family: Arial;"&gt;4.2.3 &amp;#12288;2019&amp;#24180;&amp;ldquo;&amp;#21313;&amp;#19968;&amp;rdquo;&amp;#40644;&amp;#37329;&amp;#21608;&amp;#19978;&amp;#28023;&amp;#26053;&amp;#28216;&amp;#21019;&amp;#32426;&amp;#24405;&lt;/span&gt;&lt;/span&gt;&lt;/div&gt;&lt;div&gt;&lt;span style="font-size: small;"&gt;&lt;span style="font-family: Arial;"&gt;4.2.4 &amp;#12288;&amp;#40644;&amp;#37329;&amp;#21608;&amp;#19978;&amp;#28023;&amp;#26053;&amp;#28216;&amp;#19994;&amp;#21516;&amp;#27604;&amp;#20998;&amp;#26512;&lt;/span&gt;&lt;/span&gt;&lt;/div&gt;&lt;div&gt;&lt;span style="font-size: small;"&gt;&lt;span style="font-family: Arial;"&gt;4.3 &amp;#12288;2015-2019&amp;#24180;&amp;#19978;&amp;#28023;&amp;#26053;&amp;#28216;&amp;#33410;&amp;#27010;&amp;#20917;&lt;/span&gt;&lt;/span&gt;&lt;/div&gt;&lt;div&gt;&lt;span style="font-size: small;"&gt;&lt;span style="font-family: Arial;"&gt;4.3.1 &amp;#12288;2019&amp;#24180;&amp;#19978;&amp;#28023;&amp;#26053;&amp;#28216;&amp;#33410;&amp;#20837;&amp;#22659;&amp;#28216;&amp;#23458;&amp;#36798;5&amp;#19975;&lt;/span&gt;&lt;/span&gt;&lt;/div&gt;&lt;div&gt;&lt;span style="font-size: small;"&gt;&lt;span style="font-family: Arial;"&gt;4.3.2 &amp;#12288;2019&amp;#24180;&amp;#19978;&amp;#28023;&amp;#26053;&amp;#28216;&amp;#33410;&amp;#21560;&amp;#24341;800&amp;#20313;&amp;#19975;&amp;#28216;&amp;#23458;&lt;/span&gt;&lt;/span&gt;&lt;/div&gt;&lt;div&gt;&lt;span style="font-size: small;"&gt;&lt;span style="font-family: Arial;"&gt;4.3.3 &amp;#12288;2019&amp;#24180;&amp;#19978;&amp;#28023;&amp;#26053;&amp;#28216;&amp;#33410;&amp;ldquo;&amp;#19990;&amp;#21338;&amp;#20043;&amp;#26053;&amp;rdquo;&amp;#39044;&amp;#28909;&lt;/span&gt;&lt;/span&gt;&lt;/div&gt;&lt;div&gt;&lt;span style="font-size: small;"&gt;&lt;span style="font-family: Arial;"&gt;4.4 &amp;#12288;2015-2019&amp;#24180;&amp;#19978;&amp;#28023;&amp;#26053;&amp;#28216;&amp;#21457;&amp;#23637;&amp;#20013;&amp;#23384;&amp;#22312;&amp;#30340;&amp;#38382;&amp;#39064;&amp;#20998;&amp;#26512;&lt;/span&gt;&lt;/span&gt;&lt;/div&gt;&lt;div&gt;&lt;span style="font-size: small;"&gt;&lt;span style="font-family: Arial;"&gt;4.4.1 &amp;#12288;&amp;#38459;&amp;#30861;&amp;#19978;&amp;#28023;&amp;#26053;&amp;#28216;&amp;#19994;&amp;#21457;&amp;#23637;&amp;#30340;&amp;#22240;&amp;#32032;&amp;#20998;&amp;#26512;&lt;/span&gt;&lt;/span&gt;&lt;/div&gt;&lt;div&gt;&lt;span style="font-size: small;"&gt;&lt;span style="font-family: Arial;"&gt;4.4.2 &amp;#12288;&amp;#19978;&amp;#28023;&amp;#26053;&amp;#28216;&amp;#24066;&amp;#22330;&amp;#32447;&amp;#36335;&amp;#21333;&amp;#35843;&lt;/span&gt;&lt;/span&gt;&lt;/div&gt;&lt;div&gt;&lt;span style="font-size: small;"&gt;&lt;span style="font-family: Arial;"&gt;4.4.3 &amp;#12288;&amp;#20302;&amp;#20215;&amp;#31454;&amp;#20105;&amp;#24433;&amp;#21709;&amp;#19978;&amp;#28023;&amp;#26053;&amp;#28216;&amp;#21457;&amp;#23637;&lt;/span&gt;&lt;/span&gt;&lt;/div&gt;&lt;div&gt;&lt;span style="font-size: small;"&gt;&lt;span style="font-family: Arial;"&gt;4.4.4 &amp;#12288;&amp;#19978;&amp;#28023;&amp;#26053;&amp;#28216;&amp;#24066;&amp;#22330;&amp;#32570;&amp;#23569;&amp;#29305;&amp;#33394;&amp;#32426;&amp;#24565;&amp;#21697;&lt;/span&gt;&lt;/span&gt;&lt;/div&gt;&lt;div&gt;&lt;span style="font-size: small;"&gt;&lt;span style="font-family: Arial;"&gt;4.5.1 &amp;#12288;&amp;#19978;&amp;#28023;&amp;#26053;&amp;#28216;&amp;#19994;&amp;#30340;&amp;#21457;&amp;#23637;&amp;#25112;&amp;#30053;&amp;#20998;&amp;#26512;&lt;/span&gt;&lt;/span&gt;&lt;/div&gt;&lt;div&gt;&lt;span style="font-size: small;"&gt;&lt;span style="font-family: Arial;"&gt;4.5.2 &amp;#12288;&amp;#19978;&amp;#28023;&amp;#24320;&amp;#25918;&amp;#26053;&amp;#28216;&amp;#24066;&amp;#22330;&amp;#30340;&amp;#25514;&amp;#26045;&lt;/span&gt;&lt;/span&gt;&lt;/div&gt;&lt;div&gt;&lt;span style="font-size: small;"&gt;&lt;span style="font-family: Arial;"&gt;4.5.3 &amp;#12288;&amp;#36716;&amp;#21464;&amp;#19978;&amp;#28023;&amp;#26053;&amp;#28216;&amp;#19994;&amp;#21457;&amp;#23637;&amp;#26041;&amp;#24335;&amp;#30340;&amp;#31574;&amp;#30053;&lt;/span&gt;&lt;/span&gt;&lt;/div&gt;&lt;div&gt;&lt;span style="font-size: small;"&gt;&lt;span style="font-family: Arial;"&gt;4.5.4 &amp;#12288;&amp;#35774;&amp;#31435;&amp;#19978;&amp;#28023;&amp;#26053;&amp;#28216;&amp;#22522;&amp;#37329;&amp;#30340;&amp;#24314;&amp;#35758;&lt;/span&gt;&lt;/span&gt;&lt;/div&gt;&lt;div&gt;&lt;span style="font-size: small;"&gt;&lt;span style="font-family: Arial;"&gt;4.5.5 &amp;#12288;&amp;#19978;&amp;#28023;&amp;#26053;&amp;#28216;&amp;#38656;&amp;#36827;&amp;#34892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8;&amp;#28023;&amp;#26053;&amp;#28216;&amp;#19994;&amp;#30456;&amp;#20851;&amp;#20135;&amp;#19994;&amp;#30340;&amp;#21457;&amp;#23637;&amp;#20998;&amp;#26512;&lt;/b&gt;&lt;/span&gt;&lt;/span&gt;&lt;/div&gt;&lt;div&gt;&lt;span style="font-size: small;"&gt;&lt;span style="font-family: Arial;"&gt;5.1 &amp;#12288;&amp;#19978;&amp;#28023;&amp;#26053;&amp;#34892;&amp;#31038;&lt;/span&gt;&lt;/span&gt;&lt;/div&gt;&lt;div&gt;&lt;span style="font-size: small;"&gt;&lt;span style="font-family: Arial;"&gt;5.1.1 &amp;#12288;&amp;#19978;&amp;#28023;36&amp;#23478;&amp;#26053;&amp;#34892;&amp;#31038;&amp;#20837;&amp;#22260;&amp;#24180;&amp;#24230;&amp;#30334;&amp;#24378;&lt;/span&gt;&lt;/span&gt;&lt;/div&gt;&lt;div&gt;&lt;span style="font-size: small;"&gt;&lt;span style="font-family: Arial;"&gt;5.1.2 &amp;#12288;&amp;#19978;&amp;#28023;&amp;#25972;&amp;#39039;&amp;#26053;&amp;#34892;&amp;#31038;&amp;#24066;&amp;#22330;&lt;/span&gt;&lt;/span&gt;&lt;/div&gt;&lt;div&gt;&lt;span style="font-size: small;"&gt;&lt;span style="font-family: Arial;"&gt;5.1.3 &amp;#12288;&amp;#19978;&amp;#28023;&amp;#24066;&amp;#26053;&amp;#28216;&amp;#22996;&amp;#22823;&amp;#21147;&amp;#20419;&amp;#36827;&amp;#22269;&amp;#38469;&amp;#26053;&amp;#34892;&amp;#31038;&amp;#21457;&amp;#23637;&amp;#20837;&amp;#22659;&amp;#26053;&amp;#28216;&lt;/span&gt;&lt;/span&gt;&lt;/div&gt;&lt;div&gt;&lt;span style="font-size: small;"&gt;&lt;span style="font-family: Arial;"&gt;5.1.4 &amp;#12288;&amp;#19978;&amp;#28023;&amp;#26053;&amp;#34892;&amp;#31038;&amp;#36131;&amp;#20219;&amp;#38505;&amp;#20851;&amp;#32852;&amp;#20854;&amp;#32463;&amp;#33829;&amp;#24773;&amp;#20917;&lt;/span&gt;&lt;/span&gt;&lt;/div&gt;&lt;div&gt;&lt;span style="font-size: small;"&gt;&lt;span style="font-family: Arial;"&gt;5.1.5 &amp;#12288;&amp;#19978;&amp;#28023;&amp;#26053;&amp;#34892;&amp;#31038;&amp;#30340;&amp;#31649;&amp;#29702;&amp;#25112;&amp;#30053;&amp;#20998;&amp;#26512;&lt;/span&gt;&lt;/span&gt;&lt;/div&gt;&lt;div&gt;&lt;span style="font-size: small;"&gt;&lt;span style="font-family: Arial;"&gt;5.2 &amp;#12288;&amp;#19978;&amp;#28023;&amp;#37202;&amp;#24215;&amp;#19994;&lt;/span&gt;&lt;/span&gt;&lt;/div&gt;&lt;div&gt;&lt;span style="font-size: small;"&gt;&lt;span style="font-family: Arial;"&gt;5.2.1 &amp;#12288;&amp;#19978;&amp;#28023;&amp;#37202;&amp;#24215;&amp;#19994;&amp;#31454;&amp;#20105;&amp;#21387;&amp;#21147;&amp;#22686;&amp;#22823;&lt;/span&gt;&lt;/span&gt;&lt;/div&gt;&lt;div&gt;&lt;span style="font-size: small;"&gt;&lt;span style="font-family: Arial;"&gt;5.2.2 &amp;#12288;&amp;#36328;&amp;#22269;&amp;#20844;&amp;#21496;&amp;#32439;&amp;#32439;&amp;#25299;&amp;#23637;&amp;#19978;&amp;#28023;&amp;#37202;&amp;#24215;&amp;#19994;&lt;/span&gt;&lt;/span&gt;&lt;/div&gt;&lt;div&gt;&lt;span style="font-size: small;"&gt;&lt;span style="font-family: Arial;"&gt;5.2.3 &amp;#12288;&amp;#33410;&amp;#33021;&amp;#20943;&amp;#25490;&amp;#21019;&amp;#24314;&amp;#32511;&amp;#33394;&amp;#26053;&amp;#28216;&amp;#39277;&amp;#24215;&lt;/span&gt;&lt;/span&gt;&lt;/div&gt;&lt;div&gt;&lt;span style="font-size: small;"&gt;&lt;span style="font-family: Arial;"&gt;5.2.4 &amp;#12288;&amp;#19978;&amp;#28023;&amp;#37202;&amp;#24215;&amp;#19994;&amp;#20154;&amp;#25165;&amp;#26497;&amp;#24230;&amp;#32570;&amp;#20047;&lt;/span&gt;&lt;/span&gt;&lt;/div&gt;&lt;div&gt;&lt;span style="font-size: small;"&gt;&lt;span style="font-family: Arial;"&gt;5.2.5 &amp;#12288;&amp;#19978;&amp;#28023;&amp;#37202;&amp;#24215;&amp;#24066;&amp;#22330;&amp;#21069;&amp;#26223;&amp;#30475;&amp;#22909; &lt;/span&gt;&lt;/span&gt;&lt;/div&gt;&lt;div&gt;&lt;span style="font-size: small;"&gt;&lt;span style="font-family: Arial;"&gt;5.3 &amp;#12288;&amp;#19978;&amp;#28023;&amp;#39184;&amp;#39278;&amp;#19994;&lt;/span&gt;&lt;/span&gt;&lt;/div&gt;&lt;div&gt;&lt;span style="font-size: small;"&gt;&lt;span style="font-family: Arial;"&gt;5.3.1 &amp;#12288;&amp;#19978;&amp;#28023;&amp;#39184;&amp;#39278;&amp;#19994;&amp;#30340;&amp;#21457;&amp;#23637;&amp;#29305;&amp;#28857;&lt;/span&gt;&lt;/span&gt;&lt;/div&gt;&lt;div&gt;&lt;span style="font-size: small;"&gt;&lt;span style="font-family: Arial;"&gt;5.3.2 &amp;#12288;&amp;#19978;&amp;#28023;&amp;#39184;&amp;#39278;&amp;#24066;&amp;#22330;&amp;#22686;&amp;#24133;&amp;#25918;&amp;#32531;&lt;/span&gt;&lt;/span&gt;&lt;/div&gt;&lt;div&gt;&lt;span style="font-size: small;"&gt;&lt;span style="font-family: Arial;"&gt;5.3.3 &amp;#12288;&amp;#19978;&amp;#28023;&amp;#39184;&amp;#39278;&amp;#19994;&amp;#30340;&amp;#21457;&amp;#23637;&amp;#23545;&amp;#31574;&lt;/span&gt;&lt;/span&gt;&lt;/div&gt;&lt;div&gt;&lt;span style="font-size: small;"&gt;&lt;span style="font-family: Arial;"&gt;5.3.4 &amp;#12288;&amp;#19978;&amp;#28023;&amp;#39184;&amp;#39278;&amp;#19994;&amp;#30340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12288;&amp;#19978;&amp;#28023;&amp;#20250;&amp;#23637;&amp;#19994;&lt;/span&gt;&lt;/span&gt;&lt;/div&gt;&lt;div&gt;&lt;span style="font-size: small;"&gt;&lt;span style="font-family: Arial;"&gt;5.4.1 &amp;#12288;&amp;#19978;&amp;#28023;&amp;#20250;&amp;#23637;&amp;#19994;&amp;#30340;&amp;#21457;&amp;#23637;&amp;#21382;&amp;#31243;&lt;/span&gt;&lt;/span&gt;&lt;/div&gt;&lt;div&gt;&lt;span style="font-size: small;"&gt;&lt;span style="font-family: Arial;"&gt;5.4.2 &amp;#12288;&amp;#19978;&amp;#28023;&amp;#20250;&amp;#23637;&amp;#19994;&amp;#36805;&amp;#29467;&amp;#25193;&amp;#24352;&lt;/span&gt;&lt;/span&gt;&lt;/div&gt;&lt;div&gt;&lt;span style="font-size: small;"&gt;&lt;span style="font-family: Arial;"&gt;5.4.3 &amp;#12288;&amp;#19978;&amp;#28023;&amp;#20250;&amp;#23637;&amp;#19994;&amp;#30340;&amp;#21457;&amp;#23637;&amp;#29942;&amp;#39048;&lt;/span&gt;&lt;/span&gt;&lt;/div&gt;&lt;div&gt;&lt;span style="font-size: small;"&gt;&lt;span style="font-family: Arial;"&gt;5.4.4 &amp;#12288;&amp;#19978;&amp;#28023;&amp;#20250;&amp;#23637;&amp;#19994;&amp;#30340;&amp;#31454;&amp;#20105;&amp;#31574;&amp;#30053;&lt;/span&gt;&lt;/span&gt;&lt;/div&gt;&lt;div&gt;&lt;span style="font-size: small;"&gt;&lt;span style="font-family: Arial;"&gt;5.4.5 &amp;#12288;&amp;#24320;&amp;#21457;&amp;#20250;&amp;#23637;&amp;#26053;&amp;#28216;&amp;#30340;&amp;#31574;&amp;#30053;&amp;#20998;&amp;#26512;&lt;/span&gt;&lt;/span&gt;&lt;/div&gt;&lt;div&gt;&lt;span style="font-size: small;"&gt;&lt;span style="font-family: Arial;"&gt;5.4.6 &amp;#12288;&amp;#20419;&amp;#36827;&amp;#19978;&amp;#28023;&amp;#20250;&amp;#23637;&amp;#26053;&amp;#28216;&amp;#21457;&amp;#23637;&amp;#30340;&amp;#25514;&amp;#26045;&lt;/span&gt;&lt;/span&gt;&lt;/div&gt;&lt;div&gt;&lt;span style="font-size: small;"&gt;&lt;span style="font-family: Arial;"&gt;5.5 &amp;#12288;&amp;#19978;&amp;#28023;&amp;#20132;&amp;#36890;&amp;#19994;&lt;/span&gt;&lt;/span&gt;&lt;/div&gt;&lt;div&gt;&lt;span style="font-size: small;"&gt;&lt;span style="font-family: Arial;"&gt;5.5.1 &amp;#12288;&amp;#19978;&amp;#28023;&amp;#20132;&amp;#36890;&amp;#30340;&amp;#24314;&amp;#35774;&amp;#29366;&amp;#20917;&lt;/span&gt;&lt;/span&gt;&lt;/div&gt;&lt;div&gt;&lt;span style="font-size: small;"&gt;&lt;span style="font-family: Arial;"&gt;5.5.2 &amp;#12288;&amp;#19978;&amp;#28023;&amp;#38081;&amp;#36335;&amp;#36816;&amp;#36755;&amp;#26053;&amp;#23458;&amp;#37327;&amp;#25345;&amp;#32493;&amp;#22686;&amp;#38271;&lt;/span&gt;&lt;/span&gt;&lt;/div&gt;&lt;div&gt;&lt;span style="font-size: small;"&gt;&lt;span style="font-family: Arial;"&gt;5.5.3 &amp;#12288;2019&amp;#24180;&amp;ldquo;&amp;#20116;&amp;#19968;&amp;rdquo;&amp;#19978;&amp;#28023;&amp;#26053;&amp;#28216;&amp;#20132;&amp;#36890;&amp;#29366;&amp;#20917;&lt;/span&gt;&lt;/span&gt;&lt;/div&gt;&lt;div&gt;&lt;span style="font-size: small;"&gt;&lt;span style="font-family: Arial;"&gt;5.5.4 &amp;#12288;&amp;#19978;&amp;#28023;&amp;#38081;&amp;#36335;&amp;#23458;&amp;#36816;&amp;#24314;&amp;#35774;&amp;#26032;&amp;#36827;&amp;#23637;&lt;/span&gt;&lt;/span&gt;&lt;/div&gt;&lt;div&gt;&lt;span style="font-size: small;"&gt;&lt;span style="font-family: Arial;"&gt;5.5.5 &amp;#12288;&amp;#19978;&amp;#28023;&amp;#21313;&amp;#26465;&amp;#26053;&amp;#28216;&amp;#32447;&amp;#35843;&amp;#25972;&lt;/span&gt;&lt;/span&gt;&lt;/div&gt;&lt;div&gt;&lt;span style="font-size: small;"&gt;&lt;span style="font-family: Arial;"&gt;5.5.6 &amp;#12288;&amp;#20197;&amp;#39640;&amp;#36895;&amp;#20132;&amp;#36890;&amp;#20419;&amp;#26053;&amp;#282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8;&amp;#28023;&amp;#26053;&amp;#28216;&amp;#30340;&amp;#33829;&amp;#38144;&amp;#20998;&amp;#26512;&lt;/b&gt;&lt;/span&gt;&lt;/span&gt;&lt;/div&gt;&lt;div&gt;&lt;span style="font-size: small;"&gt;&lt;span style="font-family: Arial;"&gt;6.1 &amp;#12288;2015-2019&amp;#24180;&amp;#20013;&amp;#22269;&amp;#26053;&amp;#28216;&amp;#24066;&amp;#22330;&amp;#30340;&amp;#33829;&amp;#38144;&amp;#20998;&amp;#26512;&lt;/span&gt;&lt;/span&gt;&lt;/div&gt;&lt;div&gt;&lt;span style="font-size: small;"&gt;&lt;span style="font-family: Arial;"&gt;6.1.1 &amp;#12288;&amp;#25105;&amp;#22269;&amp;#26053;&amp;#28216;&amp;#24066;&amp;#22330;&amp;#33829;&amp;#38144;&amp;#30340;&amp;#28085;&amp;#20041;&lt;/span&gt;&lt;/span&gt;&lt;/div&gt;&lt;div&gt;&lt;span style="font-size: small;"&gt;&lt;span style="font-family: Arial;"&gt;6.1.2 &amp;#12288;&amp;#38459;&amp;#30861;&amp;#25105;&amp;#22269;&amp;#26053;&amp;#28216;&amp;#24066;&amp;#22330;&amp;#33829;&amp;#38144;&amp;#30340;&amp;#22240;&amp;#32032;&amp;#20998;&amp;#26512;&lt;/span&gt;&lt;/span&gt;&lt;/div&gt;&lt;div&gt;&lt;span style="font-size: small;"&gt;&lt;span style="font-family: Arial;"&gt;6.1.3 &amp;#12288;&amp;#25105;&amp;#22269;&amp;#26053;&amp;#28216;&amp;#24066;&amp;#22330;&amp;#33829;&amp;#38144;&amp;#30340;&amp;#23545;&amp;#31574;&amp;#20998;&amp;#26512;&lt;/span&gt;&lt;/span&gt;&lt;/div&gt;&lt;div&gt;&lt;span style="font-size: small;"&gt;&lt;span style="font-family: Arial;"&gt;6.1.4 &amp;#12288;&amp;#25105;&amp;#22269;&amp;#26053;&amp;#28216;&amp;#24066;&amp;#22330;&amp;#33829;&amp;#38144;&amp;#30340;&amp;#26410;&amp;#26469;&amp;#21457;&amp;#23637;&amp;#36235;&amp;#21183; &lt;/span&gt;&lt;/span&gt;&lt;/div&gt;&lt;div&gt;&lt;span style="font-size: small;"&gt;&lt;span style="font-family: Arial;"&gt;6.2 &amp;#12288;2015-2019&amp;#24180;&amp;#19978;&amp;#28023;&amp;#26053;&amp;#28216;&amp;#24066;&amp;#22330;&amp;#33829;&amp;#38144;&amp;#29366;&amp;#20917;&lt;/span&gt;&lt;/span&gt;&lt;/div&gt;&lt;div&gt;&lt;span style="font-size: small;"&gt;&lt;span style="font-family: Arial;"&gt;6.2.1 &amp;#12288;&amp;#19978;&amp;#28023;&amp;#26053;&amp;#28216;&amp;#19994;&amp;#25512;&amp;#36827;&amp;#21697;&amp;#29260;&amp;#24314;&amp;#35774;&lt;/span&gt;&lt;/span&gt;&lt;/div&gt;&lt;div&gt;&lt;span style="font-size: small;"&gt;&lt;span style="font-family: Arial;"&gt;6.2.2 &amp;#12288;&amp;#19978;&amp;#28023;&amp;#26053;&amp;#28216;&amp;#33410;&amp;#32852;&amp;#25163;&amp;#20840;&amp;#24066;&amp;#36827;&amp;#34892;&amp;#33829;&amp;#38144;&lt;/span&gt;&lt;/span&gt;&lt;/div&gt;&lt;div&gt;&lt;span style="font-size: small;"&gt;&lt;span style="font-family: Arial;"&gt;6.2.3 &amp;#12288;&amp;#19978;&amp;#28023;&amp;#36827;&amp;#19968;&amp;#27493;&amp;#25193;&amp;#22823;&amp;#26053;&amp;#28216;&amp;#33829;&amp;#38144;&amp;#32593;&amp;#32476;&lt;/span&gt;&lt;/span&gt;&lt;/div&gt;&lt;div&gt;&lt;span style="font-size: small;"&gt;&lt;span style="font-family: Arial;"&gt;6.2.4 &amp;#12288;&amp;#19978;&amp;#28023;&amp;#26053;&amp;#28216;&amp;#21033;&amp;#29992;&amp;#26434;&amp;#24535;&amp;#23186;&amp;#20307;&amp;#33829;&amp;#38144;&lt;/span&gt;&lt;/span&gt;&lt;/div&gt;&lt;div&gt;&lt;span style="font-size: small;"&gt;&lt;span style="font-family: Arial;"&gt;6.3 &amp;#12288;2015-2019&amp;#24180;&amp;#19978;&amp;#28023;&amp;#26053;&amp;#28216;&amp;#24066;&amp;#22330;&amp;#33829;&amp;#38144;&amp;#31574;&amp;#30053;&amp;#20998;&amp;#26512;&lt;/span&gt;&lt;/span&gt;&lt;/div&gt;&lt;div&gt;&lt;span style="font-size: small;"&gt;&lt;span style="font-family: Arial;"&gt;6.3.1 &amp;#12288;&amp;#25552;&amp;#21319;&amp;#19978;&amp;#28023;&amp;#26053;&amp;#28216;&amp;#31454;&amp;#20105;&amp;#21147;&amp;#30340;&amp;#31574;&amp;#30053;&lt;/span&gt;&lt;/span&gt;&lt;/div&gt;&lt;div&gt;&lt;span style="font-size: small;"&gt;&lt;span style="font-family: Arial;"&gt;6.3.2 &amp;#12288;&amp;#25552;&amp;#39640;&amp;#19978;&amp;#28023;&amp;#26053;&amp;#28216;&amp;#20449;&amp;#24687;&amp;#21270;&amp;#31454;&amp;#20105;&amp;#21147;&lt;/span&gt;&lt;/span&gt;&lt;/div&gt;&lt;div&gt;&lt;span style="font-size: small;"&gt;&lt;span style="font-family: Arial;"&gt;6.3.3 &amp;#12288;&amp;#19978;&amp;#28023;&amp;#24320;&amp;#21457;&amp;#21830;&amp;#21153;&amp;#26053;&amp;#28216;&amp;#30340;&amp;#33829;&amp;#38144;&amp;#31574;&amp;#30053;&lt;/span&gt;&lt;/span&gt;&lt;/div&gt;&lt;div&gt;&lt;span style="font-size: small;"&gt;&lt;span style="font-family: Arial;"&gt;6.3.4 &amp;#12288;&amp;#19978;&amp;#28023;&amp;#37117;&amp;#24066;&amp;#26053;&amp;#28216;&amp;#30340;&amp;#33829;&amp;#38144;&amp;#25112;&amp;#30053;&amp;#20998;&amp;#26512;&lt;/span&gt;&lt;/span&gt;&lt;/div&gt;&lt;div&gt;&lt;span style="font-size: small;"&gt;&lt;span style="font-family: Arial;"&gt;6.3.5 &amp;#12288;&amp;#19978;&amp;#28023;&amp;#26053;&amp;#28216;&amp;#26223;&amp;#21306;&amp;#24212;&amp;#24378;&amp;#2127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6053;&amp;#28216;&amp;#19994;&amp;#37325;&amp;#28857;&amp;#20225;&amp;#19994;&amp;#36816;&amp;#34892;&amp;#29366;&amp;#20917;&amp;#36879;&amp;#26512;&lt;/b&gt;&lt;/span&gt;&lt;/span&gt;&lt;/div&gt;&lt;div&gt;&lt;span style="font-size: small;"&gt;&lt;span style="font-family: Arial;"&gt;7.1 &amp;#12288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7.1.1 &amp;#12288;&amp;#20844;&amp;#21496;&amp;#31616;&amp;#20171;&lt;/span&gt;&lt;/span&gt;&lt;/div&gt;&lt;div&gt;&lt;span style="font-size: small;"&gt;&lt;span style="font-family: Arial;"&gt;7.1.2 &amp;#12288;&amp;#38182;&amp;#27743;&amp;#26053;&amp;#28216;&amp;#32463;&amp;#33829;&amp;#29366;&amp;#20917;&amp;#20998;&amp;#26512;&lt;/span&gt;&lt;/span&gt;&lt;/div&gt;&lt;div&gt;&lt;span style="font-size: small;"&gt;&lt;span style="font-family: Arial;"&gt;7.2 &amp;#12288;&amp;#19978;&amp;#28023;&amp;#26149;&amp;#31179;&amp;#22269;&amp;#38469;&amp;#26053;&amp;#34892;&amp;#31038;&amp;#26377;&amp;#38480;&amp;#20844;&amp;#21496;&lt;/span&gt;&lt;/span&gt;&lt;/div&gt;&lt;div&gt;&lt;span style="font-size: small;"&gt;&lt;span style="font-family: Arial;"&gt;7.2.1 &amp;#12288;&amp;#20844;&amp;#21496;&amp;#31616;&amp;#20171;&lt;/span&gt;&lt;/span&gt;&lt;/div&gt;&lt;div&gt;&lt;span style="font-size: small;"&gt;&lt;span style="font-family: Arial;"&gt;7.2.2 &amp;#12288;&amp;#19978;&amp;#28023;&amp;#26149;&amp;#31179;&amp;#22269;&amp;#26053;&amp;#19982;&amp;#24314;&amp;#34892;&amp;#21512;&amp;#20316;&amp;#21457;&amp;#34892;&amp;#40857;&amp;#21345;&lt;/span&gt;&lt;/span&gt;&lt;/div&gt;&lt;div&gt;&lt;span style="font-size: small;"&gt;&lt;span style="font-family: Arial;"&gt;7.2.3 &amp;#12288;&amp;#19978;&amp;#28023;&amp;#26149;&amp;#31179;&amp;#22269;&amp;#26053;&amp;#25658;&amp;#25163;&amp;#20159;&amp;#32654;&amp;#24341;&amp;#20837;&amp;#31227;&amp;#21160;&amp;#30701;&amp;#20449;&lt;/span&gt;&lt;/span&gt;&lt;/div&gt;&lt;div&gt;&lt;span style="font-size: small;"&gt;&lt;span style="font-family: Arial;"&gt;7.3 &amp;#12288;&amp;#19978;&amp;#28023;&amp;#26053;&amp;#28216;&amp;#38598;&amp;#25955;&amp;#20013;&amp;#24515;&lt;/span&gt;&lt;/span&gt;&lt;/div&gt;&lt;div&gt;&lt;span style="font-size: small;"&gt;&lt;span style="font-family: Arial;"&gt;7.3.1 &amp;#12288;&amp;#20844;&amp;#21496;&amp;#31616;&amp;#20171;&lt;/span&gt;&lt;/span&gt;&lt;/div&gt;&lt;div&gt;&lt;span style="font-size: small;"&gt;&lt;span style="font-family: Arial;"&gt;7.3.2 &amp;#12288;&amp;#19978;&amp;#28023;&amp;#26053;&amp;#28216;&amp;#38598;&amp;#25955;&amp;#20013;&amp;#24515;&amp;#21033;&amp;#29992;&amp;#32852;&amp;#30431;&amp;#32593;&amp;#31449;&amp;#25193;&amp;ldquo;&amp;#22320;&amp;#30424;&amp;rdquo;&lt;/span&gt;&lt;/span&gt;&lt;/div&gt;&lt;div&gt;&lt;span style="font-size: small;"&gt;&lt;span style="font-family: Arial;"&gt;7.3.3 &amp;#12288;&amp;#19978;&amp;#28023;&amp;#26053;&amp;#28216;&amp;#38598;&amp;#25955;&amp;#20013;&amp;#24515;&amp;#37325;&amp;#2603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19978;&amp;#28023;&amp;#26053;&amp;#28216;&amp;#30340;&amp;#36235;&amp;#21183;&amp;#20998;&amp;#26512;&amp;#19982;&amp;#21069;&amp;#26223;&amp;#39044;&amp;#27979;&lt;/b&gt;&lt;/span&gt;&lt;/span&gt;&lt;/div&gt;&lt;div&gt;&lt;span style="font-size: small;"&gt;&lt;span style="font-family: Arial;"&gt;8.1 &amp;#12288;2022-2028&amp;#24180;&amp;#20013;&amp;#22269;&amp;#26053;&amp;#28216;&amp;#19994;&amp;#30340;&amp;#21457;&amp;#23637;&amp;#21069;&amp;#26223; &lt;/span&gt;&lt;/span&gt;&lt;/div&gt;&lt;div&gt;&lt;span style="font-size: small;"&gt;&lt;span style="font-family: Arial;"&gt;8.1.1 &amp;#12288;&amp;#20013;&amp;#22269;&amp;#26053;&amp;#28216;&amp;#21457;&amp;#23637;&amp;#30340;&amp;#26410;&amp;#26469;&amp;#20843;&amp;#22823;&amp;#36235;&amp;#21183;&lt;/span&gt;&lt;/span&gt;&lt;/div&gt;&lt;div&gt;&lt;span style="font-size: small;"&gt;&lt;span style="font-family: Arial;"&gt;8.1.2 &amp;#12288;&amp;#25105;&amp;#22269;&amp;#26053;&amp;#28216;&amp;#19994;&amp;#30340;&amp;#26410;&amp;#26469;&amp;#39044;&amp;#27979;&lt;/span&gt;&lt;/span&gt;&lt;/div&gt;&lt;div&gt;&lt;span style="font-size: small;"&gt;&lt;span style="font-family: Arial;"&gt;8.1.3 &amp;#12288;2019&amp;#24180;&amp;#25105;&amp;#22269;&amp;#23558;&amp;#25104;&amp;#20122;&amp;#22826;&amp;#22320;&amp;#21306;&amp;#26368;&amp;#22823;&amp;#26053;&amp;#28216;&amp;#22320;&lt;/span&gt;&lt;/span&gt;&lt;/div&gt;&lt;div&gt;&lt;span style="font-size: small;"&gt;&lt;span style="font-family: Arial;"&gt;8.1.4 &amp;#12288;2019&amp;#24180;&amp;#20013;&amp;#22269;&amp;#26053;&amp;#28216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 &amp;#12288;2022-2028&amp;#24180;&amp;#19978;&amp;#28023;&amp;#26053;&amp;#28216;&amp;#21457;&amp;#23637;&amp;#30340;&amp;#36235;&amp;#21183;&amp;#21644;&amp;#21069;&amp;#26223;&amp;#39044;&amp;#27979;&lt;/span&gt;&lt;/span&gt;&lt;/div&gt;&lt;div&gt;&lt;span style="font-size: small;"&gt;&lt;span style="font-family: Arial;"&gt;8.2.1 &amp;#12288;&amp;#19978;&amp;#28023;&amp;#22857;&amp;#36132;&amp;#21306;&amp;#26377;&amp;#26395;&amp;#20986;&amp;#29616;&amp;ldquo;&amp;#28216;&amp;#33351;&amp;#22478;&amp;rdquo;&lt;/span&gt;&lt;/span&gt;&lt;/div&gt;&lt;div&gt;&lt;span style="font-size: small;"&gt;&lt;span style="font-family: Arial;"&gt;8.2.2 &amp;#12288;2019&amp;#21069;&amp;#23454;&amp;#29616;&amp;#19978;&amp;#28023;&amp;#26053;&amp;#28216;&amp;#20986;&amp;#20837;&amp;#22659;&amp;#20449;&amp;#24687;&amp;#21160;&amp;#24577;&amp;#36861;&amp;#36394;&lt;/span&gt;&lt;/span&gt;&lt;/div&gt;&lt;div&gt;&lt;span style="font-size: small;"&gt;&lt;span style="font-family: Arial;"&gt;8.2.3 &amp;#12288;2019&amp;#19978;&amp;#28023;&amp;#26053;&amp;#28216;&amp;#32463;&amp;#27982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53;&amp;#28216;&amp;#19994;&amp;#25237;&amp;#36164;&amp;#28508;&amp;#21147;&amp;#19982;&amp;#39118;&amp;#38505;&amp;#38450;&amp;#33539;&lt;/b&gt;&lt;/span&gt;&lt;/span&gt;&lt;/div&gt;&lt;div&gt;&lt;span style="font-size: small;"&gt;&lt;span style="font-family: Arial;"&gt;9.1 &amp;#12288;2015-2019&amp;#24180;&amp;#20013;&amp;#22269;&amp;#26053;&amp;#28216;&amp;#19994;&amp;#25237;&amp;#36164;&amp;#29615;&amp;#22659;&amp;#20998;&amp;#26512;&lt;/span&gt;&lt;/span&gt;&lt;/div&gt;&lt;div&gt;&lt;span style="font-size: small;"&gt;&lt;span style="font-family: Arial;"&gt;9.1.1 &amp;#12288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9.1.2 &amp;#12288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9.1.3 &amp;#12288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9.1.4 &amp;#12288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9.2 &amp;#12288;2015-2019&amp;#24180;&amp;#20013;&amp;#22269;&amp;#26053;&amp;#28216;&amp;#25237;&amp;#36164;&amp;#29616;&amp;#29366;&amp;#20998;&amp;#26512;&lt;/span&gt;&lt;/span&gt;&lt;/div&gt;&lt;div&gt;&lt;span style="font-size: small;"&gt;&lt;span style="font-family: Arial;"&gt;9.2.1 &amp;#12288;&amp;#20013;&amp;#22269;&amp;#26053;&amp;#28216;&amp;#19994;&amp;#25237;&amp;#36164;&amp;#36827;&amp;#20837;&amp;#22686;&amp;#38271;&amp;#39640;&amp;#23792;&amp;#26399;&lt;/span&gt;&lt;/span&gt;&lt;/div&gt;&lt;div&gt;&lt;span style="font-size: small;"&gt;&lt;span style="font-family: Arial;"&gt;9.2.2 &amp;#12288;&amp;#22806;&amp;#36164;&amp;#21152;&amp;#24555;&amp;#25237;&amp;#36164;&amp;#20013;&amp;#22269;&amp;#26053;&amp;#28216;&amp;#19994;&lt;/span&gt;&lt;/span&gt;&lt;/div&gt;&lt;div&gt;&lt;span style="font-size: small;"&gt;&lt;span style="font-family: Arial;"&gt;9.2.3 &amp;#12288;&amp;#27665;&amp;#33829;&amp;#36164;&amp;#26412;&amp;#20105;&amp;#30456;&amp;#25237;&amp;#21521;&amp;#26053;&amp;#28216;&amp;#20135;&amp;#19994;&lt;/span&gt;&lt;/span&gt;&lt;/div&gt;&lt;div&gt;&lt;span style="font-size: small;"&gt;&lt;span style="font-family: Arial;"&gt;9.2.4 &amp;#12288;&amp;#20241;&amp;#38386;&amp;#24230;&amp;#20551;&amp;#20135;&amp;#21697;&amp;#25104;&amp;#20026;&amp;#26053;&amp;#28216;&amp;#19994;&amp;#25237;&amp;#36164;&amp;#26032;&amp;#28909;&amp;#28857;&lt;/span&gt;&lt;/span&gt;&lt;/div&gt;&lt;div&gt;&lt;span style="font-size: small;"&gt;&lt;span style="font-family: Arial;"&gt;9.3 &amp;#12288;2022-2028&amp;#24180;&amp;#20013;&amp;#22269;&amp;#26053;&amp;#28216;&amp;#34892;&amp;#19994;&amp;#30340;&amp;#25237;&amp;#36164;&amp;#29305;&amp;#24615;&amp;#20998;&amp;#26512;&lt;/span&gt;&lt;/span&gt;&lt;/div&gt;&lt;div&gt;&lt;span style="font-size: small;"&gt;&lt;span style="font-family: Arial;"&gt;9.3.1 &amp;#12288;&amp;#26053;&amp;#28216;&amp;#19994;&amp;#25237;&amp;#36164;&amp;#30340;&amp;#29305;&amp;#28857;&amp;#20998;&amp;#26512;&lt;/span&gt;&lt;/span&gt;&lt;/div&gt;&lt;div&gt;&lt;span style="font-size: small;"&gt;&lt;span style="font-family: Arial;"&gt;9.3.2 &amp;#12288;&amp;#34892;&amp;#19994;&amp;#30340;&amp;#36194;&amp;#21033;&amp;#24615;&amp;#20998;&amp;#26512;&lt;/span&gt;&lt;/span&gt;&lt;/div&gt;&lt;div&gt;&lt;span style="font-size: small;"&gt;&lt;span style="font-family: Arial;"&gt;9.3.3 &amp;#12288;&amp;#20013;&amp;#22269;&amp;#21457;&amp;#23637;&amp;#26053;&amp;#28216;&amp;#20135;&amp;#19994;&amp;#22522;&amp;#37329;&amp;#38754;&amp;#20020;&amp;#30340;&amp;#38382;&amp;#39064;&amp;#19982;&amp;#39118;&amp;#38505;&lt;/span&gt;&lt;/span&gt;&lt;/div&gt;&lt;div&gt;&lt;span style="font-size: small;"&gt;&lt;span style="font-family: Arial;"&gt;9.3.4 &amp;#12288;&amp;#26053;&amp;#28216;&amp;#19994;&amp;#36827;&amp;#20837;&amp;#22721;&amp;#22418;&amp;#21644;&amp;#36864;&amp;#20986;&amp;#26426;&amp;#21046;&lt;/span&gt;&lt;/span&gt;&lt;/div&gt;&lt;div&gt;&lt;span style="font-size: small;"&gt;&lt;span style="font-family: Arial;"&gt;9.4 &amp;#12288;2022-2028&amp;#24180;&amp;#20013;&amp;#22269;&amp;#26053;&amp;#28216;&amp;#19994;&amp;#25237;&amp;#36164;&amp;#24314;&amp;#35758;&amp;#21450;&amp;#26041;&amp;#21521;&lt;/span&gt;&lt;/span&gt;&lt;/div&gt;&lt;div&gt;&lt;span style="font-size: small;"&gt;&lt;span style="font-family: Arial;"&gt;9.4.1 &amp;#12288;&amp;#20013;&amp;#22269;&amp;#26053;&amp;#28216;&amp;#19994;&amp;#30340;&amp;#25237;&amp;#36164;&amp;#24314;&amp;#35758;&lt;/span&gt;&lt;/span&gt;&lt;/div&gt;&lt;div&gt;&lt;span style="font-size: small;"&gt;&lt;span style="font-family: Arial;"&gt;9.4.2 &amp;#12288;&amp;#20013;&amp;#22269;&amp;#26053;&amp;#28216;&amp;#19994;&amp;#30340;&amp;#25237;&amp;#36164;&amp;#26041;&amp;#21521;&amp;#21644;&amp;#25237;&amp;#36164;&amp;#37325;&amp;#28857;&lt;/span&gt;&lt;/span&gt;&lt;/div&gt;&lt;div&gt;&lt;span style="font-size: small;"&gt;&lt;span style="font-family: Arial;"&gt;9.4.3 &amp;#12288;&amp;ldquo;&amp;#21313;&amp;#19977;&amp;#20116;&amp;rdquo;&amp;#20840;&amp;#22269;&amp;#26053;&amp;#28216;&amp;#25237;&amp;#36164;&amp;#21183;&amp;#22836;&amp;#19981;&amp;#20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53;&amp;#28216;&amp;#19994;&amp;#20135;&amp;#19994;&amp;#36816;&amp;#34892;&amp;#29615;&amp;#22659;&amp;#35299;&amp;#26512;&amp;#65288;&amp;#65289;&lt;/b&gt;&lt;/span&gt;&lt;/span&gt;&lt;/div&gt;&lt;div&gt;&lt;span style="font-size: small;"&gt;&lt;span style="font-family: Arial;"&gt;10.1 &amp;#12288;2015-2019&amp;#24180;&amp;#20013;&amp;#22269;&amp;#26053;&amp;#28216;&amp;#34892;&amp;#19994;&amp;#32463;&amp;#27982;&amp;#29615;&amp;#22659;&amp;#20998;&amp;#26512;&lt;/span&gt;&lt;/span&gt;&lt;/div&gt;&lt;div&gt;&lt;span style="font-size: small;"&gt;&lt;span style="font-family: Arial;"&gt;10.1.1 &amp;#12288;2019&amp;#24180;&amp;#20013;&amp;#22269;GDP&amp;#22686;&amp;#38271;&amp;#25351;&amp;#25968;&lt;/span&gt;&lt;/span&gt;&lt;/div&gt;&lt;div&gt;&lt;span style="font-size: small;"&gt;&lt;span style="font-family: Arial;"&gt;10.1.2 &amp;#12288;&amp;#22478;&amp;#3821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10.1.3 &amp;#12288;&amp;#29289;&amp;#20215;&amp;#25351;&amp;#25968;&lt;/span&gt;&lt;/span&gt;&lt;/div&gt;&lt;div&gt;&lt;span style="font-size: small;"&gt;&lt;span style="font-family: Arial;"&gt;10.1.4 &amp;#12288;&amp;#36135;&amp;#24065;&amp;#21319;&amp;#20540;&lt;/span&gt;&lt;/span&gt;&lt;/div&gt;&lt;div&gt;&lt;span style="font-size: small;"&gt;&lt;span style="font-family: Arial;"&gt;10.2 &amp;#12288;2015-2019&amp;#24180;&amp;#20013;&amp;#22269;&amp;#26053;&amp;#28216;&amp;#34892;&amp;#19994;&amp;#25919;&amp;#31574;&amp;#29615;&amp;#22659;&amp;#20998;&amp;#26512;&lt;/span&gt;&lt;/span&gt;&lt;/div&gt;&lt;div&gt;&lt;span style="font-size: small;"&gt;&lt;span style="font-family: Arial;"&gt;10.2.1 &amp;#12288;&amp;#26053;&amp;#28216;&amp;#19994;&amp;#21457;&amp;#23637;&amp;#35268;&amp;#21010;&lt;/span&gt;&lt;/span&gt;&lt;/div&gt;&lt;div&gt;&lt;span style="font-size: small;"&gt;&lt;span style="font-family: Arial;"&gt;10.2.2 &amp;#12288;&amp;#26053;&amp;#28216;&amp;#19994;&amp;#36973;&amp;#36935;&amp;#27969;&amp;#24863;&amp;#24656;&amp;#24908;&amp;#37319;&amp;#21462;&amp;#30340;&amp;#25919;&amp;#31574;&amp;#25514;&amp;#26045;&lt;/span&gt;&lt;/span&gt;&lt;/div&gt;&lt;div&gt;&lt;span style="font-size: small;"&gt;&lt;span style="font-family: Arial;"&gt;10.2.3 &amp;#12288;&amp;#20013;&amp;#22269;&amp;#20844;&amp;#27665;&amp;#20986;&amp;#22269;&amp;#26053;&amp;#28216;&amp;#31649;&amp;#29702;&amp;#21150;&amp;#27861;&lt;/span&gt;&lt;/span&gt;&lt;/div&gt;&lt;div&gt;&lt;span style="font-size: small;"&gt;&lt;span style="font-family: Arial;"&gt;10.2.4 &amp;#12288;&amp;#26053;&amp;#28216;&amp;#21457;&amp;#23637;&amp;#35268;&amp;#21010;&amp;#31649;&amp;#29702;&amp;#21150;&amp;#27861;&lt;/span&gt;&lt;/span&gt;&lt;/div&gt;&lt;div&gt;&lt;span style="font-size: small;"&gt;&lt;span style="font-family: Arial;"&gt;10.3 &amp;#12288;2015-2019&amp;#24180;&amp;#20013;&amp;#22269;&amp;#26053;&amp;#28216;&amp;#34892;&amp;#19994;&amp;#31038;&amp;#20250;&amp;#29615;&amp;#22659;&amp;#20998;&amp;#26512;&lt;/span&gt;&lt;/span&gt;&lt;/div&gt;&lt;div&gt;&lt;span style="font-size: small;"&gt;&lt;span style="font-family: Arial;"&gt;10.3.1 &amp;#12288;&amp;#23621;&amp;#27665;&amp;#28040;&amp;#36153;&lt;/span&gt;&lt;/span&gt;&lt;/div&gt;&lt;div&gt;&lt;span style="font-size: small;"&gt;&lt;span style="font-family: Arial;"&gt;10.3.2 &amp;#12288;&amp;#28040;&amp;#36153;&amp;#35266;&amp;#24565;&lt;/span&gt;&lt;/span&gt;&lt;/div&gt;&lt;div&gt;&lt;span style="font-size: small;"&gt;&lt;span style="font-family: Arial;"&gt;10.3.3 &amp;#12288;&amp;#20154;&amp;#20204;&amp;#29983;&amp;#27963;&amp;#27700;&amp;#24179;&amp;#25552;&amp;#3964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19990;&amp;#30028;&amp;#22269;&amp;#38469;&amp;#26053;&amp;#28216;&amp;#20154;&amp;#27425;&amp;#21464;&amp;#21270;&amp;#24773;&amp;#20917;&lt;/span&gt;&lt;/span&gt;&lt;/div&gt;&lt;div&gt;&lt;span style="font-size: small;"&gt;&lt;span style="font-family: Arial;"&gt;&amp;#22270;&amp;#34920; 2019&amp;#24180;16&amp;#20010;&amp;#20027;&amp;#35201;&amp;#23458;&amp;#28304;&amp;#22269;&amp;#20837;&amp;#22659;&amp;#26053;&amp;#28216;&amp;#20154;&amp;#25968;&amp;#21644;&amp;#22686;&amp;#38271;&amp;#24773;&amp;#20917;&lt;/span&gt;&lt;/span&gt;&lt;/div&gt;&lt;div&gt;&lt;span style="font-size: small;"&gt;&lt;span style="font-family: Arial;"&gt;&amp;#22270;&amp;#34920; 2019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 2019&amp;#24180;&amp;#25105;&amp;#22269;&amp;#20027;&amp;#35201;&amp;#2247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 2019&amp;#24180;&amp;#20840;&amp;#22269;&amp;#26143;&amp;#32423;&amp;#39277;&amp;#24215;&amp;#35268;&amp;#27169;&amp;#21450;&amp;#20854;&amp;#32463;&amp;#33829;&amp;#24773;&amp;#20917;&lt;/span&gt;&lt;/span&gt;&lt;/div&gt;&lt;div&gt;&lt;span style="font-size: small;"&gt;&lt;span style="font-family: Arial;"&gt;&amp;#22270;&amp;#34920; 2019&amp;#24180;16&amp;#20010;&amp;#20027;&amp;#35201;&amp;#23458;&amp;#28304;&amp;#22269;&amp;#20837;&amp;#22659;&amp;#26053;&amp;#28216;&amp;#20154;&amp;#25968;&amp;#2164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 2019&amp;#24180;&amp;#25105;&amp;#22269;&amp;#20027;&amp;#35201;&amp;#2247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 2019&amp;#24180;&amp;#20840;&amp;#22269;&amp;#26143;&amp;#32423;&amp;#39277;&amp;#24215;&amp;#35268;&amp;#27169;&amp;#21450;&amp;#20854;&amp;#32463;&amp;#33829;&amp;#24773;&amp;#20917;&lt;/span&gt;&lt;/span&gt;&lt;/div&gt;&lt;div&gt;&lt;span style="font-size: small;"&gt;&lt;span style="font-family: Arial;"&gt;&amp;#22270;&amp;#34920; 2019&amp;#24180;&amp;#26149;&amp;#33410;&amp;#40644;&amp;#37329;&amp;#21608;&amp;#26399;&amp;#38388;&amp;#21463;&amp;#28798;&amp;#21508;&amp;#30465;&amp;#23458;&amp;#27969;&amp;#37327;&amp;#21450;&amp;#26053;&amp;#28216;&amp;#25910;&amp;#20837;&lt;/span&gt;&lt;/span&gt;&lt;/div&gt;&lt;div&gt;&lt;span style="font-size: small;"&gt;&lt;span style="font-family: Arial;"&gt;&amp;#22270;&amp;#34920; 2019&amp;#24180;&amp;ldquo;&amp;#20116;&amp;#19968;&amp;rdquo;&amp;#37096;&amp;#20998;&amp;#30465;&amp;#20221;&amp;#26085;&amp;#22343;&amp;#23458;&amp;#27969;&amp;#37327;&amp;#21450;&amp;#26053;&amp;#28216;&amp;#25910;&amp;#20837;&lt;/span&gt;&lt;/span&gt;&lt;/div&gt;&lt;div&gt;&lt;span style="font-size: small;"&gt;&lt;span style="font-family: Arial;"&gt;&amp;#22270;&amp;#34920; 2019&amp;#24180;&amp;#38182;&amp;#27743;&amp;#26053;&amp;#28216;&amp;#21508;&amp;#26053;&amp;#28216;&amp;#26495;&amp;#22359;&amp;#26053;&amp;#28216;&amp;#25509;&amp;#24453;&amp;#20154;&amp;#25968;&amp;#32479;&amp;#35745;&amp;#24773;&amp;#20917;&lt;/span&gt;&lt;/span&gt;&lt;/div&gt;&lt;div&gt;&lt;span style="font-size: small;"&gt;&lt;span style="font-family: Arial;"&gt;&amp;#22270;&amp;#34920; 2019&amp;#24180;&amp;#38182;&amp;#27743;&amp;#26053;&amp;#28216;&amp;#20027;&amp;#35201;&amp;#36130;&amp;#21153;&amp;#25968;&amp;#25454;&lt;/span&gt;&lt;/span&gt;&lt;/div&gt;&lt;div&gt;&lt;span style="font-size: small;"&gt;&lt;span style="font-family: Arial;"&gt;&amp;#22270;&amp;#34920; 2019&amp;#24180;&amp;#38182;&amp;#27743;&amp;#26053;&amp;#28216;&amp;#25187;&amp;#38500;&amp;#38750;&amp;#32463;&amp;#24120;&amp;#24615;&amp;#25439;&amp;#22833;&amp;#39033;&amp;#30446;&amp;#21644;&amp;#37329;&amp;#39069;&lt;/span&gt;&lt;/span&gt;&lt;/div&gt;&lt;div&gt;&lt;span style="font-size: small;"&gt;&lt;span style="font-family: Arial;"&gt;&amp;#22270;&amp;#34920; 2015-2019&amp;#24180;&amp;#38182;&amp;#27743;&amp;#26053;&amp;#28216;&amp;#20027;&amp;#35201;&amp;#20250;&amp;#35745;&amp;#25968;&amp;#25454;&amp;#21644;&amp;#36130;&amp;#21153;&amp;#25351;&amp;#26631;&lt;/span&gt;&lt;/span&gt;&lt;/div&gt;&lt;div&gt;&lt;span style="font-size: small;"&gt;&lt;span style="font-family: Arial;"&gt;&amp;#22270;&amp;#34920; 2019&amp;#24180;&amp;#38182;&amp;#27743;&amp;#26053;&amp;#28216;&amp;#20027;&amp;#33829;&amp;#19994;&amp;#21153;&amp;#20998;&amp;#34892;&amp;#19994;&amp;#24773;&amp;#20917;&amp;#34920;&lt;/span&gt;&lt;/span&gt;&lt;/div&gt;&lt;div&gt;&lt;span style="font-size: small;"&gt;&lt;span style="font-family: Arial;"&gt;&amp;#22270;&amp;#34920; 2019&amp;#24180;&amp;#38182;&amp;#27743;&amp;#26053;&amp;#28216;&amp;#20027;&amp;#33829;&amp;#19994;&amp;#21153;&amp;#20998;&amp;#22320;&amp;#21306;&amp;#24773;&amp;#20917;&lt;/span&gt;&lt;/span&gt;&lt;/div&gt;&lt;div&gt;&lt;span style="font-size: small;"&gt;&lt;span style="font-family: Arial;"&gt;&amp;#22270;&amp;#34920; 2019&amp;#24180;&amp;#38182;&amp;#27743;&amp;#26053;&amp;#28216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 2019&amp;#24180;&amp;#38182;&amp;#27743;&amp;#26053;&amp;#28216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 2019&amp;#24180;&amp;#38182;&amp;#27743;&amp;#26053;&amp;#28216;&amp;#20027;&amp;#33829;&amp;#19994;&amp;#21153;&amp;#20998;&amp;#34892;&amp;#19994;&amp;#24773;&amp;#20917;&amp;#34920;&lt;/span&gt;&lt;/span&gt;&lt;/div&gt;&lt;div&gt;&lt;span style="font-size: small;"&gt;&lt;span style="font-family: Arial;"&gt;&amp;#22270;&amp;#34920; 2019&amp;#24180;&amp;#38182;&amp;#27743;&amp;#26053;&amp;#28216;&amp;#20027;&amp;#33829;&amp;#19994;&amp;#21153;&amp;#20998;&amp;#22320;&amp;#2130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70.html"&gt;http://www.cction.com/report/202202/27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